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6685</wp:posOffset>
                </wp:positionV>
                <wp:extent cx="6866890" cy="647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7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vo cronograma de execução dos editais de chamamento público nº 001/2023 e nº 002/2023 – Lei Paulo Gustavo – Editais de seleção de Projetos para firmar termo de execução cultural com recursos da Lei Complementar 195/2022 (Lei Paulo Gustav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20" w:type="dxa"/>
                              <w:jc w:val="left"/>
                              <w:tblInd w:w="17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8"/>
                              <w:gridCol w:w="2006"/>
                              <w:gridCol w:w="20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ATA INICIA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ATA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3/11/20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2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VALIAÇÃ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02/01/2024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/01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ESULTADO PRELIMINAR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7/01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18/01/2024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5/01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VALIAÇÃO DOS RECURSO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6/01/20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/0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ESULTADO FINAL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7/0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SSINATURA DO TERMO DE COMPROMISS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9/02/20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6/0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AZO PARA REPASSE DO APORT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01/03/2024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/04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EXECUÇÃO DAS PROPOSTAS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TÉ 90 DIAS CORRIDOS APÓS O RECEBIMENTO DOS RECURS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raruama, 28 de Dezembro de 2023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ernando Daniel da Silva Lima </w:t>
                            </w:r>
                          </w:p>
                          <w:p>
                            <w:pPr>
                              <w:pStyle w:val="Normal"/>
                              <w:ind w:left="142" w:right="1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cretário de Cultura, Turismo e</w:t>
                            </w:r>
                          </w:p>
                          <w:p>
                            <w:pPr>
                              <w:pStyle w:val="Normal"/>
                              <w:ind w:left="142" w:right="15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envolvimento Econô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rícula: 79969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09.85pt;mso-wrap-distance-left:9.05pt;mso-wrap-distance-right:9.05pt;mso-wrap-distance-top:0pt;mso-wrap-distance-bottom:0pt;margin-top:11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vo cronograma de execução dos editais de chamamento público nº 001/2023 e nº 002/2023 – Lei Paulo Gustavo – Editais de seleção de Projetos para firmar termo de execução cultural com recursos da Lei Complementar 195/2022 (Lei Paulo Gustavo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920" w:type="dxa"/>
                        <w:jc w:val="left"/>
                        <w:tblInd w:w="17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8"/>
                        <w:gridCol w:w="2006"/>
                        <w:gridCol w:w="20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TA INICIA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TA 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3/11/202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2/12/20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VALIAÇÃ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02/01/2024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/01/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ESULTADO PRELIMINAR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7/01/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18/01/2024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5/01/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VALIAÇÃO DOS RECURSO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6/01/20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2/02/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ESULTADO FINAL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7/02/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SSINATURA DO TERMO DE COMPROMISS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9/02/20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6/02/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AZO PARA REPASSE DO APORT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01/03/2024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01/04/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EXECUÇÃO DAS PROPOSTAS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TÉ 90 DIAS CORRIDOS APÓS O RECEBIMENTO DOS RECURS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Araruama, 28 de Dezembro de 2023.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Atenciosamente,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ernando Daniel da Silva Lima </w:t>
                      </w:r>
                    </w:p>
                    <w:p>
                      <w:pPr>
                        <w:pStyle w:val="Normal"/>
                        <w:ind w:left="142" w:right="152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cretário de Cultura, Turismo e</w:t>
                      </w:r>
                    </w:p>
                    <w:p>
                      <w:pPr>
                        <w:pStyle w:val="Normal"/>
                        <w:ind w:left="142" w:right="152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senvolvimento Econô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trícula: 79969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It B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Ary Parreira N°51 – Centro - Araruama – RJ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Email: araturismo@gmail.com</w:t>
    </w:r>
  </w:p>
  <w:p>
    <w:pPr>
      <w:pStyle w:val="Footer"/>
      <w:jc w:val="center"/>
      <w:rPr>
        <w:szCs w:val="20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araruama.rj.gov.br</w:t>
      </w:r>
    </w:hyperlink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Cs w:val="26"/>
        <w:lang w:val="en-US" w:eastAsia="en-US"/>
      </w:rPr>
    </w:pPr>
    <w:r>
      <w:rPr>
        <w:rFonts w:cs="Arial" w:ascii="Arial" w:hAnsi="Arial"/>
        <w:b/>
        <w:i/>
        <w:color w:val="000000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257175</wp:posOffset>
              </wp:positionV>
              <wp:extent cx="952500" cy="8534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5330" cy="76073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67.2pt;mso-wrap-distance-left:9.05pt;mso-wrap-distance-right:9.05pt;mso-wrap-distance-top:0pt;mso-wrap-distance-bottom:0pt;margin-top:-20.25pt;mso-position-vertical-relative:text;margin-left: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5330" cy="76073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1895</wp:posOffset>
              </wp:positionH>
              <wp:positionV relativeFrom="paragraph">
                <wp:posOffset>-171450</wp:posOffset>
              </wp:positionV>
              <wp:extent cx="3943985" cy="676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PREFEITURA MUNICIPAL DE ARARUAM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  <w:t>SECRETARIA MUNICIPAL DE CULTURA,TURISMO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DESENVOLVIMENTO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  <w:t>ECONÔM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53.3pt;mso-wrap-distance-left:9.05pt;mso-wrap-distance-right:9.05pt;mso-wrap-distance-top:0pt;mso-wrap-distance-bottom:0pt;margin-top:-13.5pt;mso-position-vertical-relative:text;margin-left: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rPr>
                        <w:rFonts w:ascii="Arial" w:hAnsi="Arial" w:cs="Arial"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  <w:t>ESTADO DO RIO DE JANEIRO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0"/>
                        <w:szCs w:val="20"/>
                      </w:rPr>
                      <w:t xml:space="preserve">PREFEITURA MUNICIPAL DE ARARUAMA 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rial" w:hAnsi="Arial" w:cs="Arial"/>
                        <w:i/>
                        <w:i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  <w:t>SECRETARIA MUNICIPAL DE CULTURA,TURISMO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  <w:t xml:space="preserve"> DESENVOLVIMENTO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  <w:t>ECONÔ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color w:val="000000"/>
        <w:szCs w:val="26"/>
        <w:lang w:val="en-US" w:eastAsia="en-US"/>
      </w:rPr>
    </w:pPr>
    <w:r>
      <w:rPr>
        <w:rFonts w:cs="Arial" w:ascii="Arial" w:hAnsi="Arial"/>
        <w:b/>
        <w:i/>
        <w:color w:val="000000"/>
        <w:szCs w:val="26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XBlkCnIt BT;Arial" w:hAnsi="Futura XBlkCnIt BT;Arial" w:cs="Futura XBlkCnIt BT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43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/>
  </w:style>
  <w:style w:type="paragraph" w:styleId="Recuodecorpodetexto3">
    <w:name w:val="Recuo de corpo de texto 3"/>
    <w:basedOn w:val="Normal"/>
    <w:qFormat/>
    <w:pPr>
      <w:ind w:left="120"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rpodetexto2">
    <w:name w:val="Corpo de texto 2"/>
    <w:basedOn w:val="Normal"/>
    <w:qFormat/>
    <w:pPr>
      <w:jc w:val="both"/>
      <w:outlineLvl w:val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ruama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44:00Z</dcterms:created>
  <dc:creator>Assessoria de Comunicacao</dc:creator>
  <dc:description/>
  <cp:keywords/>
  <dc:language>en-US</dc:language>
  <cp:lastModifiedBy>Usuario</cp:lastModifiedBy>
  <cp:lastPrinted>2023-12-29T15:44:00Z</cp:lastPrinted>
  <dcterms:modified xsi:type="dcterms:W3CDTF">2023-12-29T19:00:00Z</dcterms:modified>
  <cp:revision>3</cp:revision>
  <dc:subject/>
  <dc:title>MEMORANDO Nº 014 /  2002</dc:title>
</cp:coreProperties>
</file>