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4"/>
      </w:tblGrid>
      <w:tr>
        <w:trPr>
          <w:trHeight w:val="332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 Transpor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ta Administrativa de Recursos de Infrações - JARI 01</w:t>
            </w:r>
          </w:p>
        </w:tc>
      </w:tr>
      <w:tr>
        <w:trPr>
          <w:trHeight w:val="266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6ª Sessão Ordinária da JARI 01, realizada em 19 de junho de 2018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72"/>
        <w:gridCol w:w="2273"/>
        <w:gridCol w:w="307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ORDE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ABERTU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148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/04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246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/04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286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/04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401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/04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402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/04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406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/04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407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/04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439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/05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441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/05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SERGIO LUIZ DOS SANTOS LEMOS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PRESID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259" w:right="2007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789305" cy="732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73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6425" cy="6413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3" t="-68" r="-7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57.7pt;mso-wrap-distance-left:9.05pt;mso-wrap-distance-right:9.05pt;mso-wrap-distance-top:0pt;mso-wrap-distance-bottom:0pt;margin-top:0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6425" cy="6413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3" t="-68" r="-73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425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P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Secretaria Municipal de Transporte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>JUNTA DE RECURSO DE INFRAÇÃO DE TRANS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25:00Z</dcterms:created>
  <dc:creator>ACCOM03</dc:creator>
  <dc:description/>
  <cp:keywords/>
  <dc:language>en-US</dc:language>
  <cp:lastModifiedBy>OUVIDORIA</cp:lastModifiedBy>
  <cp:lastPrinted>2018-05-14T16:24:00Z</cp:lastPrinted>
  <dcterms:modified xsi:type="dcterms:W3CDTF">2018-09-26T15:25:00Z</dcterms:modified>
  <cp:revision>2</cp:revision>
  <dc:subject/>
  <dc:title>Secretaria Municipal de  Transportes</dc:title>
</cp:coreProperties>
</file>