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44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Administrativa de Recursos de Infrações - JARI 01</w:t>
            </w:r>
          </w:p>
        </w:tc>
      </w:tr>
      <w:tr>
        <w:trPr>
          <w:trHeight w:val="35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ª Sessão Ordinária da JARI 01, realizada em 15 de janeiro de 2018.</w:t>
            </w:r>
          </w:p>
        </w:tc>
      </w:tr>
      <w:tr>
        <w:trPr>
          <w:trHeight w:val="601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ência: SERGIO LUIZ DOS SANTOS LEMOS . Membros efetivos participantes: ALEXANDRE TADEU NUNES CORREA e CARLOS ALBERTO SIQUEIRA DA SILVA FILHO</w:t>
            </w:r>
          </w:p>
        </w:tc>
      </w:tr>
      <w:tr>
        <w:trPr>
          <w:trHeight w:val="1067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8130</wp:posOffset>
                      </wp:positionV>
                      <wp:extent cx="5624195" cy="4204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420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6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9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9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23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27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3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76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8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48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13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2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36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3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3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4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76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36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17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603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62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65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/0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9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-12/064/15864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-12/064/15970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/11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331.05pt;mso-wrap-distance-left:0pt;mso-wrap-distance-right:7.05pt;mso-wrap-distance-top:0pt;mso-wrap-distance-bottom:0pt;margin-top:-2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65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90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95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23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27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30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76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81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482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13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25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36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3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39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40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76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36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17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603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62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659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05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9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12/064/15864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12/064/15970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1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0:00Z</dcterms:created>
  <dc:creator>ACCOM03</dc:creator>
  <dc:description/>
  <cp:keywords/>
  <dc:language>en-US</dc:language>
  <cp:lastModifiedBy>OUVIDORIA</cp:lastModifiedBy>
  <cp:lastPrinted>2018-01-16T16:21:00Z</cp:lastPrinted>
  <dcterms:modified xsi:type="dcterms:W3CDTF">2018-09-26T15:20:00Z</dcterms:modified>
  <cp:revision>2</cp:revision>
  <dc:subject/>
  <dc:title>Secretaria Municipal de  Transportes</dc:title>
</cp:coreProperties>
</file>