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44"/>
      </w:tblGrid>
      <w:tr>
        <w:trPr>
          <w:trHeight w:val="444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retaria Municipal de  Transport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nta Administrativa de Recursos de Infrações - JARI 01</w:t>
            </w:r>
          </w:p>
        </w:tc>
      </w:tr>
      <w:tr>
        <w:trPr>
          <w:trHeight w:val="356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3ª Sessão Ordinária da JARI 01, realizada em 26 de janeiro de 2018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6690</wp:posOffset>
                      </wp:positionV>
                      <wp:extent cx="5624195" cy="1995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4195" cy="1995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3"/>
                                    <w:gridCol w:w="2372"/>
                                    <w:gridCol w:w="2273"/>
                                    <w:gridCol w:w="30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.ORD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ROCES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ATA ABER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ESULTA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022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/01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023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/01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025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/01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033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/01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035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/01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038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/01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039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/01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044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/01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064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/01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451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/01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521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/01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569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/01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85pt;height:157.15pt;mso-wrap-distance-left:0pt;mso-wrap-distance-right:7.05pt;mso-wrap-distance-top:0pt;mso-wrap-distance-bottom:0pt;margin-top:14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3"/>
                              <w:gridCol w:w="2372"/>
                              <w:gridCol w:w="2273"/>
                              <w:gridCol w:w="3079"/>
                            </w:tblGrid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.ORDEM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CESSO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ABERTURA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ULT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022/201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/01/2018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023/201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/01/2018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025/201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/01/2018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033/201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/01/2018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035/201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/01/2018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038/201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/01/2018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039/201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/01/2018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044/201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/01/2018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064/201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/01/2018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451/20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/01/2018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521/20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/01/2018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569/20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/01/2018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SERGIO LUIZ DOS SANTOS LEMOS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PRESID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59" w:right="2007" w:gutter="0" w:header="720" w:top="77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789305" cy="732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732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6425" cy="6413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3" t="-68" r="-73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6425" cy="641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57.7pt;mso-wrap-distance-left:9.05pt;mso-wrap-distance-right:9.05pt;mso-wrap-distance-top:0pt;mso-wrap-distance-bottom:0pt;margin-top:0.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6425" cy="6413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3" t="-68" r="-73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6425" cy="641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>Estado do Rio de Janeiro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/>
    </w:pPr>
    <w:r>
      <w:rPr>
        <w:rFonts w:cs="Arial" w:ascii="Arial" w:hAnsi="Arial"/>
      </w:rPr>
      <w:tab/>
    </w:r>
    <w:r>
      <w:rPr>
        <w:rFonts w:cs="Arial" w:ascii="Arial" w:hAnsi="Arial"/>
        <w:b/>
      </w:rPr>
      <w:t>P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Secretaria Municipal de Transporte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</w:t>
    </w:r>
    <w:r>
      <w:rPr>
        <w:rFonts w:cs="Arial" w:ascii="Arial" w:hAnsi="Arial"/>
        <w:sz w:val="20"/>
      </w:rPr>
      <w:t>JUNTA DE RECURSO DE INFRAÇÃO DE TRANSI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31">
    <w:name w:val="style31"/>
    <w:qFormat/>
    <w:rPr>
      <w:rFonts w:ascii="Arial" w:hAnsi="Arial" w:cs="Arial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22:00Z</dcterms:created>
  <dc:creator>ACCOM03</dc:creator>
  <dc:description/>
  <cp:keywords/>
  <dc:language>en-US</dc:language>
  <cp:lastModifiedBy>OUVIDORIA</cp:lastModifiedBy>
  <cp:lastPrinted>2018-01-26T15:24:00Z</cp:lastPrinted>
  <dcterms:modified xsi:type="dcterms:W3CDTF">2018-09-26T15:22:00Z</dcterms:modified>
  <cp:revision>2</cp:revision>
  <dc:subject/>
  <dc:title>Secretaria Municipal de  Transportes</dc:title>
</cp:coreProperties>
</file>