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4ª Sessão Ordinária da JARI 01, realizada em 20 de março de 2018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RD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BER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6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7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8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2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3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3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4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09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1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29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42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56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75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82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86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/01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3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4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7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7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8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0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3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70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1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/02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4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4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5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5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6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7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7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7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88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632/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2:00Z</dcterms:created>
  <dc:creator>ACCOM03</dc:creator>
  <dc:description/>
  <cp:keywords/>
  <dc:language>en-US</dc:language>
  <cp:lastModifiedBy>OUVIDORIA</cp:lastModifiedBy>
  <cp:lastPrinted>2018-03-21T14:11:00Z</cp:lastPrinted>
  <dcterms:modified xsi:type="dcterms:W3CDTF">2018-09-26T15:22:00Z</dcterms:modified>
  <cp:revision>2</cp:revision>
  <dc:subject/>
  <dc:title>Secretaria Municipal de  Transportes</dc:title>
</cp:coreProperties>
</file>