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4"/>
      </w:tblGrid>
      <w:tr>
        <w:trPr>
          <w:trHeight w:val="444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 Transpor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ta Administrativa de Recursos de Infrações - JARI 01</w:t>
            </w:r>
          </w:p>
        </w:tc>
      </w:tr>
      <w:tr>
        <w:trPr>
          <w:trHeight w:val="356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ª Sessão Ordinária da JARI 01, realizada em 20 de outubro de 2017.</w:t>
            </w:r>
          </w:p>
        </w:tc>
      </w:tr>
      <w:tr>
        <w:trPr>
          <w:trHeight w:val="601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5624195" cy="1689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4195" cy="1689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3"/>
                                    <w:gridCol w:w="2372"/>
                                    <w:gridCol w:w="2273"/>
                                    <w:gridCol w:w="30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.ORD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OCES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ATA ABER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SULTA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241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/10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298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/10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326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/10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375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/10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433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/10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435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/10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436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/10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437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/10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442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/10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-12/063/5406/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/04/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85pt;height:133.05pt;mso-wrap-distance-left:0pt;mso-wrap-distance-right:7.05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2372"/>
                              <w:gridCol w:w="2273"/>
                              <w:gridCol w:w="3079"/>
                            </w:tblGrid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ORDEM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SSO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ABERTURA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ULT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241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/10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298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10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326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/10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375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/10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433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/10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435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/10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436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/10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437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/10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442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/10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12/063/5406/201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/04/2016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67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SERGIO LUIZ DOS SANTOS LEMO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PRESIDENTE</w:t>
            </w:r>
          </w:p>
          <w:p>
            <w:pPr>
              <w:pStyle w:val="Normal"/>
              <w:tabs>
                <w:tab w:val="clear" w:pos="708"/>
                <w:tab w:val="left" w:pos="29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SERGIO LUIZ DOS SANTOS LEMO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295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59" w:right="2007" w:gutter="0" w:header="720" w:top="7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789305" cy="732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732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6425" cy="641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3" t="-68" r="-7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425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57.7pt;mso-wrap-distance-left:9.05pt;mso-wrap-distance-right:9.05pt;mso-wrap-distance-top:0pt;mso-wrap-distance-bottom:0pt;margin-top:0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6425" cy="6413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3" t="-68" r="-73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6425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>P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Secretaria Municipal de Transporte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</w:t>
    </w:r>
    <w:r>
      <w:rPr>
        <w:rFonts w:cs="Arial" w:ascii="Arial" w:hAnsi="Arial"/>
        <w:sz w:val="20"/>
      </w:rPr>
      <w:t>JUNTA DE RECURSO DE INFRAÇÃO DE TRANSI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19:00Z</dcterms:created>
  <dc:creator>ACCOM03</dc:creator>
  <dc:description/>
  <cp:keywords/>
  <dc:language>en-US</dc:language>
  <cp:lastModifiedBy>OUVIDORIA</cp:lastModifiedBy>
  <cp:lastPrinted>2017-10-23T10:44:00Z</cp:lastPrinted>
  <dcterms:modified xsi:type="dcterms:W3CDTF">2018-09-26T15:19:00Z</dcterms:modified>
  <cp:revision>2</cp:revision>
  <dc:subject/>
  <dc:title>Secretaria Municipal de  Transportes</dc:title>
</cp:coreProperties>
</file>