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4"/>
      </w:tblGrid>
      <w:tr>
        <w:trPr>
          <w:trHeight w:val="444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 Transpor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ta Administrativa de Recursos de Infrações - JARI 01</w:t>
            </w:r>
          </w:p>
        </w:tc>
      </w:tr>
      <w:tr>
        <w:trPr>
          <w:trHeight w:val="356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ª Sessão Ordinária da JARI 01, realizada em 09 de novembro de 2017.</w:t>
            </w:r>
          </w:p>
        </w:tc>
      </w:tr>
      <w:tr>
        <w:trPr>
          <w:trHeight w:val="601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5624195" cy="2607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4195" cy="2607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3"/>
                                    <w:gridCol w:w="2372"/>
                                    <w:gridCol w:w="2273"/>
                                    <w:gridCol w:w="30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.ORD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OCES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ATA ABER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SULTA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255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/11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358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1/10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363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/11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364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/11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380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/11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382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/10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394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/10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403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1/10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455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/10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458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/10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460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/10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473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/10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478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/10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490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/11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491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/11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376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/11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85pt;height:205.35pt;mso-wrap-distance-left:0pt;mso-wrap-distance-right:7.05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2372"/>
                              <w:gridCol w:w="2273"/>
                              <w:gridCol w:w="3079"/>
                            </w:tblGrid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ORDEM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SSO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ABERTURA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ULT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255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/11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358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/10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363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/11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364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/11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380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/11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382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/10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394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/10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403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/10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455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/10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458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/10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460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/10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473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/10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478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/10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490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/11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491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/11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376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/11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SERGIO LUIZ DOS SANTOS LEMO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PRESI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259" w:right="2007" w:gutter="0" w:header="720" w:top="7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789305" cy="732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732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6425" cy="641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3" t="-68" r="-7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425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57.7pt;mso-wrap-distance-left:9.05pt;mso-wrap-distance-right:9.05pt;mso-wrap-distance-top:0pt;mso-wrap-distance-bottom:0pt;margin-top:0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6425" cy="6413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3" t="-68" r="-73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6425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>P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Secretaria Municipal de Transporte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</w:t>
    </w:r>
    <w:r>
      <w:rPr>
        <w:rFonts w:cs="Arial" w:ascii="Arial" w:hAnsi="Arial"/>
        <w:sz w:val="20"/>
      </w:rPr>
      <w:t>JUNTA DE RECURSO DE INFRAÇÃO DE TRANSI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20:00Z</dcterms:created>
  <dc:creator>ACCOM03</dc:creator>
  <dc:description/>
  <cp:keywords/>
  <dc:language>en-US</dc:language>
  <cp:lastModifiedBy>OUVIDORIA</cp:lastModifiedBy>
  <cp:lastPrinted>2017-11-08T16:30:00Z</cp:lastPrinted>
  <dcterms:modified xsi:type="dcterms:W3CDTF">2018-09-26T15:20:00Z</dcterms:modified>
  <cp:revision>2</cp:revision>
  <dc:subject/>
  <dc:title>Secretaria Municipal de  Transportes</dc:title>
</cp:coreProperties>
</file>