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</w:p>
    <w:p>
      <w:pPr>
        <w:pStyle w:val="Normal"/>
        <w:ind w:right="-142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PORTARIA SEADM Nº 364/2017 – DE 20 DE JULHO DE 2017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42" w:firstLine="12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>, no uso de suas atribuições conferidas pela Lei nº 548, de 08 de julho de 1986, Estatuto do Servidor Público deste Município e pelo Decreto Municipal nº. 012 de 02 de janeiro de 2017 e considerando o que restou provado no processo administrativo nº 16586/2017 de 03/07/2017,</w:t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45" w:leader="none"/>
        </w:tabs>
        <w:ind w:left="-142"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EDER</w:t>
      </w:r>
      <w:r>
        <w:rPr>
          <w:rFonts w:cs="Arial" w:ascii="Arial" w:hAnsi="Arial"/>
        </w:rPr>
        <w:t xml:space="preserve"> ao servidor </w:t>
      </w:r>
      <w:r>
        <w:rPr>
          <w:rFonts w:cs="Arial" w:ascii="Arial" w:hAnsi="Arial"/>
          <w:b/>
        </w:rPr>
        <w:t>WESLEY DA SILVA SOUZA</w:t>
      </w:r>
      <w:r>
        <w:rPr>
          <w:rFonts w:cs="Arial" w:ascii="Arial" w:hAnsi="Arial"/>
          <w:b/>
          <w:caps/>
        </w:rPr>
        <w:t>,</w:t>
      </w:r>
      <w:r>
        <w:rPr>
          <w:rFonts w:cs="Arial" w:ascii="Arial" w:hAnsi="Arial"/>
        </w:rPr>
        <w:t xml:space="preserve"> Guarda Escolar, Matrícula nº 9952954, </w:t>
      </w:r>
      <w:r>
        <w:rPr>
          <w:rFonts w:cs="Arial" w:ascii="Arial" w:hAnsi="Arial"/>
          <w:b/>
        </w:rPr>
        <w:t>05 (cinco) dias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b/>
        </w:rPr>
        <w:t>Licença Paternidade</w:t>
      </w:r>
      <w:r>
        <w:rPr>
          <w:rFonts w:cs="Arial" w:ascii="Arial" w:hAnsi="Arial"/>
        </w:rPr>
        <w:t>, no período de 28/06/2017 a 02/07/2017, de acordo com o artigo 7º, XIX da CF/88 c/c Decreto nº8.737/2016, conforme Processo nº 16586/2017 de 03/07/2017.</w:t>
      </w:r>
    </w:p>
    <w:p>
      <w:pPr>
        <w:pStyle w:val="Normal"/>
        <w:ind w:left="-142" w:righ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ind w:left="-142" w:right="-142" w:hanging="0"/>
        <w:jc w:val="center"/>
        <w:rPr/>
      </w:pPr>
      <w:r>
        <w:rPr>
          <w:rFonts w:cs="Arial" w:ascii="Arial" w:hAnsi="Arial"/>
        </w:rPr>
        <w:t>Gabinete da Secretária 20 de julho de 2017.</w:t>
      </w:r>
    </w:p>
    <w:p>
      <w:pPr>
        <w:pStyle w:val="Normal"/>
        <w:tabs>
          <w:tab w:val="clear" w:pos="708"/>
          <w:tab w:val="center" w:pos="4536" w:leader="none"/>
        </w:tabs>
        <w:ind w:left="-142"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ind w:left="-142"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42" w:right="-142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</w:p>
    <w:p>
      <w:pPr>
        <w:pStyle w:val="Normal"/>
        <w:ind w:left="-142"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cqueline Ferreira Prates da Silva</w:t>
      </w:r>
    </w:p>
    <w:p>
      <w:pPr>
        <w:pStyle w:val="Heading1"/>
        <w:rPr>
          <w:rFonts w:cs="Arial"/>
          <w:b w:val="false"/>
          <w:b w:val="false"/>
          <w:sz w:val="18"/>
        </w:rPr>
      </w:pPr>
      <w:r>
        <w:rPr>
          <w:rFonts w:cs="Arial"/>
          <w:color w:val="000000"/>
          <w:sz w:val="18"/>
        </w:rPr>
        <w:t xml:space="preserve">Secretária Municipal de Administraçã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Matrícula n</w:t>
      </w:r>
      <w:r>
        <w:rPr>
          <w:rFonts w:cs="Arial" w:ascii="Arial" w:hAnsi="Arial"/>
          <w:b/>
          <w:sz w:val="20"/>
        </w:rPr>
        <w:t>º 9950343-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618990</wp:posOffset>
          </wp:positionH>
          <wp:positionV relativeFrom="paragraph">
            <wp:posOffset>-417195</wp:posOffset>
          </wp:positionV>
          <wp:extent cx="1134110" cy="842645"/>
          <wp:effectExtent l="0" t="0" r="0" b="0"/>
          <wp:wrapTight wrapText="bothSides">
            <wp:wrapPolygon edited="0">
              <wp:start x="12092" y="0"/>
              <wp:lineTo x="-182" y="1853"/>
              <wp:lineTo x="-182" y="2546"/>
              <wp:lineTo x="860" y="3706"/>
              <wp:lineTo x="3274" y="7424"/>
              <wp:lineTo x="4489" y="11142"/>
              <wp:lineTo x="2756" y="12996"/>
              <wp:lineTo x="2067" y="13927"/>
              <wp:lineTo x="2067" y="16713"/>
              <wp:lineTo x="4316" y="18577"/>
              <wp:lineTo x="6558" y="18577"/>
              <wp:lineTo x="6558" y="19499"/>
              <wp:lineTo x="10360" y="21363"/>
              <wp:lineTo x="12264" y="21363"/>
              <wp:lineTo x="14161" y="21363"/>
              <wp:lineTo x="15203" y="21363"/>
              <wp:lineTo x="17444" y="19499"/>
              <wp:lineTo x="17444" y="18577"/>
              <wp:lineTo x="19005" y="14859"/>
              <wp:lineTo x="21600" y="13462"/>
              <wp:lineTo x="21600" y="11836"/>
              <wp:lineTo x="21419" y="11142"/>
              <wp:lineTo x="17790" y="6730"/>
              <wp:lineTo x="13644" y="3945"/>
              <wp:lineTo x="12092" y="3706"/>
              <wp:lineTo x="13126" y="0"/>
              <wp:lineTo x="12092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5760720" cy="6075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7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16:00Z</dcterms:created>
  <dc:creator>ACCOM03</dc:creator>
  <dc:description/>
  <cp:keywords/>
  <dc:language>en-US</dc:language>
  <cp:lastModifiedBy>OUVIDORIA</cp:lastModifiedBy>
  <cp:lastPrinted>2017-07-11T11:02:00Z</cp:lastPrinted>
  <dcterms:modified xsi:type="dcterms:W3CDTF">2018-10-29T19:16:00Z</dcterms:modified>
  <cp:revision>2</cp:revision>
  <dc:subject/>
  <dc:title>Araruama, 04 de janeiro de 2005</dc:title>
</cp:coreProperties>
</file>