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142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TARIA SEADM  Nº 368/2017 – DE 24 DE JULHO DE 2017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42" w:firstLine="12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SECRETÁRIA MUNICIPAL DE ADMINISTRAÇÃO</w:t>
      </w:r>
      <w:r>
        <w:rPr>
          <w:rFonts w:cs="Arial" w:ascii="Arial" w:hAnsi="Arial"/>
        </w:rPr>
        <w:t>, no uso de suas atribuições conferidas pela Lei nº 548, de 08 de julho de 1986, Estatuto do Servidor Público deste Município e pelo Decreto Municipal nº. 012 de 02 de janeiro de 207 e considerando o que restou provado no processo administrativo nº 17079/2017 de 07/07/2017;</w:t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NCELAR, a pedido, a LICENÇA SEM VENCIMENTOS </w:t>
      </w:r>
      <w:r>
        <w:rPr>
          <w:rFonts w:cs="Arial" w:ascii="Arial" w:hAnsi="Arial"/>
        </w:rPr>
        <w:t xml:space="preserve">concedida ao servidor </w:t>
      </w:r>
      <w:r>
        <w:rPr>
          <w:rFonts w:cs="Arial" w:ascii="Arial" w:hAnsi="Arial"/>
          <w:b/>
        </w:rPr>
        <w:t>LUIS FELIPE CYPRIANI DE ALMEIDA</w:t>
      </w:r>
      <w:r>
        <w:rPr>
          <w:rFonts w:cs="Arial" w:ascii="Arial" w:hAnsi="Arial"/>
        </w:rPr>
        <w:t xml:space="preserve">, OFICIAL ADMINIDTRATIVO I, Matrícula nº 20038, através da Portaria SEADM nº 178/2014, com início em 01/04/2014 a 31/03/2018, no </w:t>
      </w:r>
      <w:r>
        <w:rPr>
          <w:rFonts w:cs="Arial" w:ascii="Arial" w:hAnsi="Arial"/>
          <w:b/>
        </w:rPr>
        <w:t>Processo   nº 17079/2017 de 07/07/2017</w:t>
      </w:r>
      <w:r>
        <w:rPr>
          <w:rFonts w:cs="Arial" w:ascii="Arial" w:hAnsi="Arial"/>
        </w:rPr>
        <w:t xml:space="preserve"> e nos termos do Artigo 130, § 4º, do Estatuto dos Funcionários Públicos do Município de Araruama, </w:t>
      </w:r>
      <w:r>
        <w:rPr>
          <w:rFonts w:cs="Arial" w:ascii="Arial" w:hAnsi="Arial"/>
          <w:b/>
        </w:rPr>
        <w:t>a contar de 10/07/2017.</w:t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e-se. Publique-se. Cumpra-se.</w:t>
      </w:r>
    </w:p>
    <w:p>
      <w:pPr>
        <w:pStyle w:val="Normal"/>
        <w:ind w:left="-142" w:right="-142" w:hanging="0"/>
        <w:jc w:val="center"/>
        <w:rPr/>
      </w:pPr>
      <w:r>
        <w:rPr>
          <w:rFonts w:cs="Arial" w:ascii="Arial" w:hAnsi="Arial"/>
        </w:rPr>
        <w:t>Gabinete do Secretário 24 de julho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Jaqueline Ferreira Prates da Silva</w:t>
      </w:r>
    </w:p>
    <w:p>
      <w:pPr>
        <w:pStyle w:val="Heading1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 xml:space="preserve">Secretária Municipal de Administração </w:t>
      </w:r>
    </w:p>
    <w:p>
      <w:pPr>
        <w:pStyle w:val="Normal"/>
        <w:jc w:val="center"/>
        <w:rPr/>
      </w:pPr>
      <w:r>
        <w:rPr/>
        <w:t>Matrícula nº 9950343-4</w:t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firstLine="1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John Kennedy, nº 120 - Centro - Araruama - RJ - Cep.: 28.970-000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: (22) 2665-2121 R.257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sz w:val="22"/>
        <w:szCs w:val="22"/>
      </w:rPr>
      <w:t>e-mail: seadm-pma@araruama.rj.gov.br</w:t>
    </w:r>
  </w:p>
  <w:p>
    <w:pPr>
      <w:pStyle w:val="Foo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7350</wp:posOffset>
          </wp:positionH>
          <wp:positionV relativeFrom="paragraph">
            <wp:posOffset>76835</wp:posOffset>
          </wp:positionV>
          <wp:extent cx="1119505" cy="769620"/>
          <wp:effectExtent l="0" t="0" r="0" b="0"/>
          <wp:wrapNone/>
          <wp:docPr id="1" name="GetAttach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tAttach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ESTADO DO RIO DE JANEIRO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caps/>
        <w:sz w:val="22"/>
        <w:szCs w:val="22"/>
      </w:rPr>
      <w:t>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  <w:t>Secretaria Municipal de Administração</w:t>
    </w:r>
  </w:p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eastAsia="Arial" w:cs="Arial"/>
        <w:sz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618990</wp:posOffset>
          </wp:positionH>
          <wp:positionV relativeFrom="paragraph">
            <wp:posOffset>-417195</wp:posOffset>
          </wp:positionV>
          <wp:extent cx="1134110" cy="842645"/>
          <wp:effectExtent l="0" t="0" r="0" b="0"/>
          <wp:wrapTight wrapText="bothSides">
            <wp:wrapPolygon edited="0">
              <wp:start x="12092" y="0"/>
              <wp:lineTo x="-182" y="1853"/>
              <wp:lineTo x="-182" y="2546"/>
              <wp:lineTo x="860" y="3706"/>
              <wp:lineTo x="3274" y="7424"/>
              <wp:lineTo x="4489" y="11142"/>
              <wp:lineTo x="2756" y="12996"/>
              <wp:lineTo x="2067" y="13927"/>
              <wp:lineTo x="2067" y="16713"/>
              <wp:lineTo x="4316" y="18577"/>
              <wp:lineTo x="6558" y="18577"/>
              <wp:lineTo x="6558" y="19499"/>
              <wp:lineTo x="10360" y="21363"/>
              <wp:lineTo x="12264" y="21363"/>
              <wp:lineTo x="14161" y="21363"/>
              <wp:lineTo x="15203" y="21363"/>
              <wp:lineTo x="17444" y="19499"/>
              <wp:lineTo x="17444" y="18577"/>
              <wp:lineTo x="19005" y="14859"/>
              <wp:lineTo x="21600" y="13462"/>
              <wp:lineTo x="21600" y="11836"/>
              <wp:lineTo x="21419" y="11142"/>
              <wp:lineTo x="17790" y="6730"/>
              <wp:lineTo x="13644" y="3945"/>
              <wp:lineTo x="12092" y="3706"/>
              <wp:lineTo x="13126" y="0"/>
              <wp:lineTo x="12092" y="0"/>
            </wp:wrapPolygon>
          </wp:wrapTight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left" w:pos="1260" w:leader="none"/>
        <w:tab w:val="left" w:pos="1686" w:leader="none"/>
        <w:tab w:val="center" w:pos="4419" w:leader="none"/>
        <w:tab w:val="right" w:pos="8838" w:leader="none"/>
      </w:tabs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5760720" cy="6075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7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</w:rPr>
      <w:tab/>
      <w:tab/>
      <w:tab/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20:00Z</dcterms:created>
  <dc:creator>ACCOM03</dc:creator>
  <dc:description/>
  <cp:keywords/>
  <dc:language>en-US</dc:language>
  <cp:lastModifiedBy>OUVIDORIA</cp:lastModifiedBy>
  <cp:lastPrinted>2017-03-30T15:45:00Z</cp:lastPrinted>
  <dcterms:modified xsi:type="dcterms:W3CDTF">2018-10-29T19:20:00Z</dcterms:modified>
  <cp:revision>2</cp:revision>
  <dc:subject/>
  <dc:title>Araruama, 04 de janeiro de 2005</dc:title>
</cp:coreProperties>
</file>