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698/2017 – DE 15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4243/2017 de 29/09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NEUZA TELES DE CASTRO BARCELLOS, </w:t>
      </w:r>
      <w:r>
        <w:rPr>
          <w:rFonts w:cs="Arial" w:ascii="Arial" w:hAnsi="Arial"/>
        </w:rPr>
        <w:t>S.S.P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900253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 13, do </w:t>
      </w:r>
      <w:r>
        <w:rPr>
          <w:rFonts w:cs="Arial" w:ascii="Arial" w:hAnsi="Arial"/>
          <w:b/>
        </w:rPr>
        <w:t>Processo nº 24243/2017 de 29/09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12/2017 e término em 09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5:00Z</dcterms:created>
  <dc:creator>ACCOM03</dc:creator>
  <dc:description/>
  <cp:keywords/>
  <dc:language>en-US</dc:language>
  <cp:lastModifiedBy>OUVIDORIA</cp:lastModifiedBy>
  <cp:lastPrinted>2017-12-15T16:11:00Z</cp:lastPrinted>
  <dcterms:modified xsi:type="dcterms:W3CDTF">2018-10-31T15:05:00Z</dcterms:modified>
  <cp:revision>2</cp:revision>
  <dc:subject/>
  <dc:title>Araruama, 04 de janeiro de 2005</dc:title>
</cp:coreProperties>
</file>