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402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ACORDO DE PARCELAMENTO E CONFISSÃO DE DÉBITOS PREVIDENCIÁRIOS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ARARUAMA</w:t>
      </w:r>
      <w:r>
        <w:rPr>
          <w:rFonts w:cs="Times New Roman" w:ascii="Times New Roman" w:hAnsi="Times New Roman"/>
          <w:bCs/>
          <w:sz w:val="24"/>
          <w:szCs w:val="24"/>
        </w:rPr>
        <w:t xml:space="preserve">, pessoa jurídica de direito público interno, com sede na Av. John Kennedy, nº 120, Centro, Araruama – RJ, inscrito no CNPJ sob o nº 28.531.762/0001-33 doravante devedor, representada neste Termo pela Senhora Lívia Soares Bello da Silva “Lívia de Chiquinho”, brasileira, casada, Prefeita Municipal de Araruama, portadora do CPF nº 094.591.857-70 e do RG nº 20.121.579-5, expedido pelo DETRAN/RJ 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BASMA – INSTITUTO DE BENEFÍCIO E ASSISTÊNCIA AOS SERVIDORES MUNICIPAIS DE ARARUAMA, </w:t>
      </w:r>
      <w:r>
        <w:rPr>
          <w:rFonts w:cs="Times New Roman" w:ascii="Times New Roman" w:hAnsi="Times New Roman"/>
          <w:sz w:val="24"/>
          <w:szCs w:val="24"/>
        </w:rPr>
        <w:t xml:space="preserve">autarquia municipal, inscrita no CNPJ sob o nº 30.597.686/0001-00, com sede na Rua Pedro Luiz P. de Souza, nº 299, CEP 28970-000, nesta cidade, neste ato representado pelo Senhor </w:t>
      </w:r>
      <w:r>
        <w:rPr>
          <w:rFonts w:cs="Times New Roman" w:ascii="Times New Roman" w:hAnsi="Times New Roman"/>
          <w:b/>
        </w:rPr>
        <w:t>MACILEY DOS SANTOS AMOR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brasileiro, divorciado, Servidor Público, cédula de identidade nº 09342123-8, IFP/RJ, CPF/MF nº 024.965.257-96 Presidente do IBASMA, órgão da Administração Indireta Municipal, com fundamento no estabelecido na Lei Municipal nº 2.273 de 05 de dezembro de 2018 e na legislação que disciplina o Regime Próprio de Previdência Social do Município de Araruama, Lei nº 1.129 de 02 de janeiro de 2002 e especialmente a Portaria MPS nº 402/2008, e suas alterações, acordam o seguinte: 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SMA – INSTITUTO DE BENEFÍCIO E ASSISTÊNCIA AOS SERVIDORES MUNICIPAIS DE ARARUAMA </w:t>
      </w:r>
      <w:r>
        <w:rPr>
          <w:rFonts w:cs="Times New Roman" w:ascii="Times New Roman" w:hAnsi="Times New Roman"/>
          <w:bCs/>
          <w:sz w:val="24"/>
          <w:szCs w:val="24"/>
        </w:rPr>
        <w:t>é CREDOR, junto a Prefeitura Municipal de Araruama da quantia de R$ 55.231.236,23 (cinquenta e cinco milhões, duzentos e trinta e um mil, duzentos e trinta e seis reais e vinte e três centavos), correspondente as contribuições previdenciárias devidas e não repassadas ao Regime Próprio de Previdência Social dos Servidores Públicos Municipais, no que diz respeito à parte patronal, despesas administrativas, contribuição do servidor, valores em poderes de terceiros (IBASMA ASSISTENCIAL), aporte referente aos anos de 2015 e 2016, previstos no inciso II artigo 23 da Lei Municipal 1129/2002, a importância acima declarada discriminada nas planilhas em anexo que deste instrumento faz parte integrante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lo presente instrumento a Prefeitura Municipal de Araruama, confessa ser devedora do montante citado e compromete quitar de forma aqui estabelecida. 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devedora, renuncia expressamente a qualquer contestação quanto ao valor e procedência da divida, assume integral responsabilidade pela exatidão do montante declarado e confessado, ficando, entretanto, ressalvado o direito do IBASMA - Instituto de Benefício e Assistência aos Servidores Municipais de Araruama, de apurar, a qualquer tempo, a existência de outras importâncias devidas, não incluídas neste instrumento, ainda que relativas ao mesmo período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USULA – SEGUNDA: Do pagamento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– Estabelece-se que o valor atualizado da divida da Prefeitura Municipal de Araruama com o IBASMA - Instituto de Benefício e Assistência aos Servidores Municipais de Araruama, referente a despesa administrativa no período de dezembro de 2008 à dezembro de 2012; contribuição do servidor e patronal no período de junho à dezembro de 2000, inclusive o 13º salário, valores em poder de terceiros (IBASMA ASSISTENCIAL) no período de dezembro de 2000, APORTE no período de 2015 e 2016, Contribuição Patronal de 2008; 2014; 2015 e 2016, Contribuição Patronal referente a Auxilio Doença de 2008 à 2013 e 2015, Contribuição Servidor de 2015 à 2016, conforme planilha em anexo, discriminando o valor originário de cada competência, os índices de atualização aplicados e o valor corrigido até a data do parcelamento.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– O parcelamento de acordo com a Lei nº 2.273 de 05 de dezembro de 2018, no montante de 55.231.236,23 (cinquenta e cinco milhões, duzentos e trinta e um mil, duzentos e trinta e seis reais e vinte e três centavos) em 200 (duzentas) parcelas mensais e sucessivas, atualizadas e acrescidas de juros simples de 0,5% ao mês.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 – O valor principal e seus acréscimos totalizam no montante de 55.231.236,23 (cinquenta e cinco milhões, duzentos e trinta e um mil, duzentos e trinta e seis reais e vinte e três centavos) sendo certo que a primeira parcela no valor de R$ 276.156,18 (duzentos e setenta e seis mil, cento e cinquenta e seis reais e dezoito centavos), será paga até o último dia do mês e as demais parcelas, nas mesmas datas dos meses ulteriores, comprometendo-se o DEVEDOR pagar as parcelas em dia, facultando-lhe o direito de adiantar algumas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– Ocorrendo atraso no pagamento em quaisquer das parcelas, acrescentara juros simples de 0,5% atualizadas pelo INPC, desde a data do vencimento até a data do pagamento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– A devedora se obriga, também, a consignar no Orçamento de cada exercício financeiro, as verbas necessárias ao pagamento das parcelas e das contribuições que vencerem após esta data.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I – O parcelamento desta divida constante deste instrumento é definitiva e irretratável ressalvado os privilégios assegurados ao IBASMA - Instituto de Benefício e Assistência aos Servidores Municipais de Araruama, para a cobrança judicial, atualizada pelos citados até a data de inscrição em divida ativa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 – Na eventualidade da existência de desequilíbrio financeiro do IBASMA, obriga-se o Poder Executivo a promover a antecipação de parcelas equivalente, no exato valor da diferença apurada e demonstrada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 – Insta Consignar que no tocante ao Aporte de 2015, esta Municipalidade efetuou pagamentos de acordo com o Demonstrativo anexo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– TERCEIRA: Da Correção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montante determinado na Cláusula-Segunda será atualizado pela multa estipulada na Lei 1129/2202 ou outra alteração que vier a substituí-la e a correção monetária de 6% a.a., definida no estudo Atuarial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– QUARTA: Da Retenção   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devedor autoriza que seja efetuada automaticamente a retenção no Fundo de Antecipação do Município – FPM, e o repasse ao IBASMA - Instituto de Benefício e Assistência aos Servidores Municipais de Araruama na Agência 893-1 Conta: 44448-0 do Banco do Brasil, do valor das parcelas estabelecidas na Cláusula-Segunda, acrescido de INPC – FGV, na data de seu vencimento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– QUINTA: Da inadimplência 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ica convencionado entre as partes que o não pagamento pelo DEVEDOR de qualquer das parcelas nos vencimentos estipulados, implicará no imediato vencimento do saldo devedor remanescente, passando a ser inscrito em divida na Divida Ativa do CREDOR, com os acréscimos legais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– SEXTA: Da Mora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CREDOR não esta obrigado a providenciar qualquer notificação ou interpelação para constituir o DEVEDOR em mora pelo não pagamento de qualquer das parcelas do presente Termo, sendo que o simples e puro inadimplemento já obrigará o DEVEDOR a pagar a totalidade remanescente na forma prevista na forma prevista na Cláusula – quarta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– SÉTIMA: Da Rescisão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titui-se em motivos para rescisão deste acordo, que ocorrerá independentemente de qualquer intimação, notificação ou interpelação judicial ou extrajudicial: 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infração de qualquer das cláusulas deste instrumento;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) a falta de pagamento de 03 (três) parcelas consecutivas ou não, ou a falta de recolhimentos de qualquer das contribuições normais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rescisão do presente acordo por descumprimento de quaisquer das cláusulas, servirá para inscrição do débito em Divida Ativa, no todo ou em parte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rescisão deste acordo implicará na atualização monetária sobre o saldo devedor, sujeitando-se a DEVEDORA a sua cobrança judicial, acrescidas do juros de 1% (um por cento) ao mês, a contar da data de última parcela paga, até a data da inscrição da divida e honorários advocatícios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– OITAVA: Da Definitividade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assinatura do presente Termo pelo DEVEDOR importa em confissão definitiva e irretratável do débito, sem que isso implique em novação ou transação, configurando ainda, confissão extrajudicial, nos termos dos art. 389, 394 e 395 do Código Processo Civil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– NONA: Da Previsão no Plano Pluri Anual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ca convencionado entre as partes que o DEVEDOR tem a obrigatoriedade de incluir o montante discriminado na Cláusula-Segunda no Plano Pluri Anual do Município de Araruama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– DÉCIMA: Da Publicidade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Termo de Acordo de Parcelamento e Confissão de Débitos Previdenciários entrará em vigor na data de sua publicação que será feita por extrato em jornal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– DÉCIMA PRIMEIRA: Do foro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dirimir quaisquer dúvidas que porventura venham surgir no decorrer da execução do presente Termo, as partes de comum acordo elegem o Foro da Comarca do Município de Araruama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fins de direito, este instrumento é firmado em 02 (duas) vias de igual teor e forma, diante de 02 (duas) testemunhas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aruama, 25 de Setembro de 2019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00"/>
        <w:ind w:right="-142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MUNICÍPIO DE ARARUAMA</w:t>
      </w:r>
    </w:p>
    <w:p>
      <w:pPr>
        <w:pStyle w:val="Normal"/>
        <w:spacing w:lineRule="auto" w:line="240" w:before="0" w:after="100"/>
        <w:ind w:right="-142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IVIA BELLO</w:t>
      </w:r>
    </w:p>
    <w:p>
      <w:pPr>
        <w:pStyle w:val="Normal"/>
        <w:spacing w:lineRule="auto" w:line="240" w:before="0" w:after="100"/>
        <w:ind w:right="-142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efeita</w:t>
      </w:r>
    </w:p>
    <w:p>
      <w:pPr>
        <w:pStyle w:val="Normal"/>
        <w:spacing w:lineRule="auto" w:line="240" w:before="0" w:after="100"/>
        <w:ind w:right="-142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BASMA – INSTITUTO DE BENEFÍCIO E ASSISTÊNCIA AOS SERVIDORES MUNICIPAIS DE ARARUAMA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MACILEY DOS SANTOS AMO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esidente do IBAS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EMUNH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Nome Completo: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PF nº: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Ass.: 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Nome Completo: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PF nº: 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Ass.: 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0" w:top="1417" w:footer="11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3490" cy="11195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1:00Z</dcterms:created>
  <dc:creator>CRIS</dc:creator>
  <dc:description/>
  <cp:keywords/>
  <dc:language>en-US</dc:language>
  <cp:lastModifiedBy>Diana</cp:lastModifiedBy>
  <cp:lastPrinted>2019-09-30T17:37:00Z</cp:lastPrinted>
  <dcterms:modified xsi:type="dcterms:W3CDTF">2019-09-30T20:48:00Z</dcterms:modified>
  <cp:revision>8</cp:revision>
  <dc:subject/>
  <dc:title/>
</cp:coreProperties>
</file>